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tie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Date of birth (DOB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son completing this for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Relationship to patien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PRETER INFORMA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hat languages are spoken in the home:  </w:t>
      </w:r>
      <w:r>
        <w:rPr>
          <w:rFonts w:cs="Arial" w:ascii="Arial" w:hAnsi="Arial"/>
          <w:i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sdt>
      <w:sdtPr>
        <w:id w:val="1817497594"/>
        <w:placeholder>
          <w:docPart w:val="F715E146FB5B4397B5636C21D0A93F51"/>
        </w:placeholder>
      </w:sdtPr>
      <w:sdtContent>
        <w:p>
          <w:pPr>
            <w:pStyle w:val="Normal"/>
            <w:pBdr>
              <w:top w:val="double" w:sz="4" w:space="0" w:color="000000"/>
              <w:left w:val="double" w:sz="4" w:space="4" w:color="000000"/>
              <w:bottom w:val="double" w:sz="4" w:space="1" w:color="000000"/>
              <w:right w:val="double" w:sz="4" w:space="0" w:color="000000"/>
            </w:pBdr>
            <w:spacing w:lineRule="auto" w:line="360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terpreter needed for parent(s)/caregiver(s)?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  </w:t>
          </w:r>
          <w:sdt>
            <w:sdtPr>
              <w:placeholder>
                <w:docPart w:val="0D91BA6E989A43DB8CDFFC329DCBBA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F715E146FB5B4397B5636C21D0A93F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What Languag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</w:r>
        </w:p>
        <w:p>
          <w:pPr>
            <w:pStyle w:val="Normal"/>
            <w:pBdr>
              <w:top w:val="double" w:sz="4" w:space="0" w:color="000000"/>
              <w:left w:val="double" w:sz="4" w:space="4" w:color="000000"/>
              <w:bottom w:val="double" w:sz="4" w:space="1" w:color="000000"/>
              <w:right w:val="double" w:sz="4" w:space="0" w:color="000000"/>
            </w:pBdr>
            <w:spacing w:lineRule="auto" w:line="360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terpreter needed for the patient?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  </w:t>
          </w:r>
          <w:sdt>
            <w:sdtPr>
              <w:placeholder>
                <w:docPart w:val="9D680A71B3B74BDAB3188174FD6477E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</w:t>
          </w:r>
          <w:r>
            <w:rPr>
              <w:rFonts w:cs="Arial" w:ascii="Arial" w:hAnsi="Arial"/>
              <w:sz w:val="22"/>
              <w:szCs w:val="22"/>
            </w:rPr>
            <w:tab/>
            <w:t xml:space="preserve">   </w:t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What Languag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36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BACKGROUND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o referred you for an Augmentative and Alternative Communication (AAC) evaluation at CHOP?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y are you scheduling an AAC evaluation?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45299582"/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Looking to start the AAC process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MS Gothic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        </w:t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8814971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atient has been using an AAC system(s) but we want to explore other options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741852444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>Patient uses AAC in school and we want to obtain a personal system through insurance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03867693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eed help with using current AAC system  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741563677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>Looking to obtain an updated AAC system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            </w:t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sdt>
                <w:sdtPr>
                  <w:id w:val="509074246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I’m not sure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45555561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Other, explain: _________________________________________________________________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participated in the SETT (Student, Environments, Tasks, and Tools) process or been seen by an AAC or Assistive Technology Specialist within your county or school district?   </w:t>
          </w:r>
          <w:sdt>
            <w:sdtPr>
              <w:placeholder>
                <w:docPart w:val="8513143C15184E669EDB8CB6B2B961A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0486AC57F1A7443789542E135A9EDB8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I don’t know 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placeholder>
                <w:docPart w:val="EBA70D4A120047B4B1AE4193D16FCC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Yes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sz w:val="22"/>
              <w:szCs w:val="22"/>
            </w:rPr>
            <w:t xml:space="preserve">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ease list the patient’s medical condition(s)/diagnosis(es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  <w:t>__________________________________________________________________________________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ease list the patient’s speech and language diagnosis(es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Can the patient use their hands to use a touchscreen phone or </w:t>
          </w:r>
          <w:r>
            <w:rPr>
              <w:rStyle w:val="Findhit"/>
              <w:rFonts w:cs="Arial" w:ascii="Arial" w:hAnsi="Arial"/>
              <w:color w:val="000000"/>
              <w:sz w:val="22"/>
              <w:szCs w:val="22"/>
            </w:rPr>
            <w:t>tablet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, pick up something small, or play with toys?  </w:t>
          </w:r>
          <w:sdt>
            <w:sdtPr>
              <w:placeholder>
                <w:docPart w:val="D71E8CA4406245C3B926C8583F66379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25637804"/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 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No</w:t>
          </w:r>
          <w:bookmarkEnd w:id="0"/>
          <w:r>
            <w:rPr>
              <w:rFonts w:cs="Arial" w:ascii="Arial" w:hAnsi="Arial"/>
              <w:sz w:val="22"/>
              <w:szCs w:val="22"/>
            </w:rPr>
            <w:t xml:space="preserve">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received a complete speech and language evaluation within the last year?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sdt>
            <w:sdtPr>
              <w:id w:val="479332093"/>
            </w:sdtPr>
            <w:sdtContent>
              <w:sdt>
                <w:sdtPr>
                  <w:placeholder>
                    <w:docPart w:val="ADA8E2BF8CAD4F76A5F224016CEBF01C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</w:r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26213687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</w:t>
          </w:r>
          <w:r>
            <w:rPr>
              <w:rFonts w:cs="Arial" w:ascii="Arial" w:hAnsi="Arial"/>
              <w:sz w:val="22"/>
              <w:szCs w:val="22"/>
            </w:rPr>
            <w:t xml:space="preserve">es, where and what were the results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*</w:t>
          </w: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 xml:space="preserve">If the evaluation took place at a non-CHOP location, submit a copy with this intake. </w:t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ARING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hearing loss?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06791552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4304F738EED342F7AE189F09ABC190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 you have concerns about the patient’s hearing?   </w:t>
          </w:r>
          <w:sdt>
            <w:sdtPr>
              <w:placeholder>
                <w:docPart w:val="4304F738EED342F7AE189F09ABC190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646753042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01901DA602CD442E938CF35838DC2D3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widowControl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en was the patient’s last hearing test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widowControl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hearing aid(s) or cochlear implant(s)?   </w:t>
          </w:r>
          <w:sdt>
            <w:sdtPr>
              <w:placeholder>
                <w:docPart w:val="01901DA602CD442E938CF35838DC2D3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03002227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If yes: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</w:rPr>
          </w:pPr>
          <w:sdt>
            <w:sdtPr>
              <w:id w:val="1123128261"/>
            </w:sdtPr>
            <w:sdtContent>
              <w:sdt>
                <w:sdtPr>
                  <w:placeholder>
                    <w:docPart w:val="B76604558A3445CAA78F2084453D0101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</w:r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Right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90884076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Left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618005181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Both ears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e/age fit with hearing aid(s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urgery/activation date for CI(s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Other inform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chronic ear infections?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84040666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C48F36BFECD64CE4849BD6CF8F1B28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ever had ear tubes placed?  </w:t>
          </w:r>
          <w:sdt>
            <w:sdtPr>
              <w:placeholder>
                <w:docPart w:val="C48F36BFECD64CE4849BD6CF8F1B28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493044808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9E93984259B84933907BE43FB23587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ISION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a vision impairment?  </w:t>
          </w:r>
          <w:sdt>
            <w:sdtPr>
              <w:placeholder>
                <w:docPart w:val="9E93984259B84933907BE43FB23587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76519570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2FF8E55285446EA95D89CBBBCC81D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</w:t>
          </w:r>
          <w:r>
            <w:rPr>
              <w:rFonts w:cs="Arial" w:ascii="Arial" w:hAnsi="Arial"/>
              <w:sz w:val="22"/>
              <w:szCs w:val="22"/>
            </w:rPr>
            <w:t xml:space="preserve">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Is the patient followed by a vision therapist?  </w:t>
          </w:r>
          <w:sdt>
            <w:sdtPr>
              <w:placeholder>
                <w:docPart w:val="B2FF8E55285446EA95D89CBBBCC81D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15494688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A1BE3F0B11AC4CC49901C13B5135FD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cs="Arial" w:ascii="Arial" w:hAnsi="Arial"/>
              <w:sz w:val="22"/>
              <w:szCs w:val="22"/>
            </w:rPr>
            <w:t xml:space="preserve"> - If yes, what recommendations have they made?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 you have concerns about the patient’s vision or how they look at things?  </w:t>
          </w:r>
          <w:sdt>
            <w:sdtPr>
              <w:placeholder>
                <w:docPart w:val="A1BE3F0B11AC4CC49901C13B5135FD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31633924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8B96F473B39F40ECB72F07201349C4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en was the patient’s last vision test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wear glasses?  </w:t>
          </w:r>
          <w:sdt>
            <w:sdtPr>
              <w:placeholder>
                <w:docPart w:val="8B96F473B39F40ECB72F07201349C4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60923051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5C07A76C40647B6B2114869AE8C97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</w:t>
          </w:r>
          <w:r>
            <w:rPr>
              <w:rFonts w:cs="Arial" w:ascii="Arial" w:hAnsi="Arial"/>
              <w:sz w:val="22"/>
              <w:szCs w:val="22"/>
            </w:rPr>
            <w:t xml:space="preserve"> (e.g., reason, are they consistently worn, etc.):  </w:t>
            <w:tab/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OTOR SKILLS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How does the patient use/play with tablets or toys (e.g., using hand(s), arm(s), leg(s), head, other)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their finger(s) to point to pictures?  </w:t>
          </w:r>
          <w:sdt>
            <w:sdtPr>
              <w:placeholder>
                <w:docPart w:val="B5C07A76C40647B6B2114869AE8C97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7081272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es the patient walk?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583066746"/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id w:val="189833072"/>
            </w:sdtPr>
            <w:sdtContent>
              <w:sdt>
                <w:sdtPr>
                  <w:placeholder>
                    <w:docPart w:val="54A4CA1F99AC4EE08CB39FD1BEFAD2A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</w:r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No, u</w:t>
          </w:r>
          <w:r>
            <w:rPr>
              <w:rFonts w:cs="Arial" w:ascii="Arial" w:hAnsi="Arial"/>
              <w:sz w:val="22"/>
              <w:szCs w:val="22"/>
            </w:rPr>
            <w:t xml:space="preserve">ses a wheelchair or medical stroller - What typ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id w:val="892301152"/>
            </w:sdtPr>
            <w:sdtContent>
              <w:sdt>
                <w:sdtPr>
                  <w:placeholder>
                    <w:docPart w:val="54A4CA1F99AC4EE08CB39FD1BEFAD2A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</w:r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, with assistance 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- Describe:  </w:t>
          </w:r>
          <w:r>
            <w:rPr>
              <w:rFonts w:eastAsia="MS Gothic"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id w:val="796169310"/>
            </w:sdtPr>
            <w:sdtContent>
              <w:sdt>
                <w:sdtPr>
                  <w:placeholder>
                    <w:docPart w:val="54A4CA1F99AC4EE08CB39FD1BEFAD2A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</w:r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Yes, f</w:t>
          </w:r>
          <w:r>
            <w:rPr>
              <w:rFonts w:cs="Arial" w:ascii="Arial" w:hAnsi="Arial"/>
              <w:sz w:val="22"/>
              <w:szCs w:val="22"/>
            </w:rPr>
            <w:t>or short distances only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</w:rPr>
          </w:pPr>
          <w:sdt>
            <w:sdtPr>
              <w:id w:val="993199705"/>
            </w:sdtPr>
            <w:sdtContent>
              <w:sdt>
                <w:sdtPr>
                  <w:placeholder>
                    <w:docPart w:val="54A4CA1F99AC4EE08CB39FD1BEFAD2A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</w:r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Yes, i</w:t>
          </w:r>
          <w:r>
            <w:rPr>
              <w:rFonts w:cs="Arial" w:ascii="Arial" w:hAnsi="Arial"/>
              <w:sz w:val="22"/>
              <w:szCs w:val="22"/>
            </w:rPr>
            <w:t>ndependently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any adapted seating, mobility, or positioning equipment? (e.g., stander, activity chair)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id w:val="1050344744"/>
            </w:sdtPr>
            <w:sdtContent>
              <w:sdt>
                <w:sdtPr>
                  <w:placeholder>
                    <w:docPart w:val="54A4CA1F99AC4EE08CB39FD1BEFAD2A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</w:r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641072413"/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Y</w:t>
          </w:r>
          <w:r>
            <w:rPr>
              <w:rFonts w:cs="Arial" w:ascii="Arial" w:hAnsi="Arial"/>
              <w:sz w:val="22"/>
              <w:szCs w:val="22"/>
            </w:rPr>
            <w:t xml:space="preserve">es, </w:t>
          </w:r>
          <w:r>
            <w:rPr>
              <w:rFonts w:eastAsia="MS Gothic" w:cs="Arial" w:ascii="Arial" w:hAnsi="Arial"/>
              <w:sz w:val="22"/>
              <w:szCs w:val="22"/>
            </w:rPr>
            <w:t>wh</w:t>
          </w:r>
          <w:r>
            <w:rPr>
              <w:rFonts w:cs="Arial" w:ascii="Arial" w:hAnsi="Arial"/>
              <w:sz w:val="22"/>
              <w:szCs w:val="22"/>
            </w:rPr>
            <w:t xml:space="preserve">at type(s)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DUCATION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me of the patient’s school/preschool/daycar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chool district/count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Type of classroom placement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Is the patient able to read: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12194605"/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9361252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eastAsia="MS Gothic" w:cs="Arial" w:ascii="Arial" w:hAnsi="Arial"/>
              <w:sz w:val="22"/>
              <w:szCs w:val="22"/>
            </w:rPr>
            <w:t>, d</w:t>
          </w:r>
          <w:r>
            <w:rPr>
              <w:rFonts w:cs="Arial" w:ascii="Arial" w:hAnsi="Arial"/>
              <w:sz w:val="22"/>
              <w:szCs w:val="22"/>
            </w:rPr>
            <w:t xml:space="preserve">escrib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HERAPY SERVICES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Speech-language therapy: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Speech-Language Pathologist (SLP)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</w:r>
          <w:r>
            <w:rPr>
              <w:rFonts w:cs="Arial" w:ascii="Arial" w:hAnsi="Arial"/>
              <w:sz w:val="22"/>
              <w:szCs w:val="22"/>
            </w:rPr>
            <w:t>____________________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</w:p>
        <w:p>
          <w:pPr>
            <w:pStyle w:val="Normal"/>
            <w:ind w:left="720"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LP’s Email/Phon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Is your SLP aware of this AAC evaluation appointment?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763373094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135228712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N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55894748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Occupational therapy: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Occupational Therapist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65136996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hysical therapy: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Physical Therapist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Other therapies (e.g., vision, behavior, hearing, etc.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ab/>
            <w:tab/>
            <w:tab/>
            <w:tab/>
          </w:r>
        </w:p>
        <w:p>
          <w:pPr>
            <w:pStyle w:val="Normal"/>
            <w:pBdr>
              <w:top w:val="double" w:sz="4" w:space="0" w:color="000000"/>
              <w:left w:val="double" w:sz="4" w:space="4" w:color="000000"/>
              <w:bottom w:val="double" w:sz="4" w:space="1" w:color="000000"/>
              <w:right w:val="double" w:sz="4" w:space="0" w:color="000000"/>
            </w:pBdr>
            <w:spacing w:lineRule="auto" w:line="360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 xml:space="preserve">NOTE: </w:t>
          </w:r>
          <w:r>
            <w:rPr>
              <w:rFonts w:cs="Arial" w:ascii="Arial" w:hAnsi="Arial"/>
              <w:iCs/>
              <w:sz w:val="22"/>
              <w:szCs w:val="22"/>
            </w:rPr>
            <w:t xml:space="preserve">The evaluating clinician may send you an e-consent form to your MyCHOP account </w:t>
          </w:r>
          <w:r>
            <w:rPr>
              <w:rFonts w:cs="Arial" w:ascii="Arial" w:hAnsi="Arial"/>
              <w:iCs/>
              <w:sz w:val="22"/>
              <w:szCs w:val="22"/>
              <w:u w:val="single"/>
            </w:rPr>
            <w:t>prior</w:t>
          </w:r>
          <w:r>
            <w:rPr>
              <w:rFonts w:cs="Arial" w:ascii="Arial" w:hAnsi="Arial"/>
              <w:iCs/>
              <w:sz w:val="22"/>
              <w:szCs w:val="22"/>
            </w:rPr>
            <w:t xml:space="preserve"> to the patient’s AAC evaluation. By signing this, you are giving the clinician permission to contact the patient’s therapy team for collaboration purposes.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CIAL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Who lives with the patient?</w:t>
          </w:r>
          <w:r>
            <w:rPr>
              <w:rFonts w:cs="Arial" w:ascii="Arial" w:hAnsi="Arial"/>
              <w:sz w:val="22"/>
              <w:szCs w:val="22"/>
              <w:u w:val="single"/>
            </w:rPr>
            <w:t xml:space="preserve">  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o else does the patient spend time with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at are some of the patient’s interests and favorite activities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MMUNICATION</w:t>
          </w:r>
          <w:r>
            <w:rPr>
              <w:rFonts w:cs="Arial" w:ascii="Arial" w:hAnsi="Arial"/>
              <w:sz w:val="22"/>
              <w:szCs w:val="22"/>
            </w:rPr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become frustrated during interactions?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4135179"/>
                </w:sdtPr>
                <w:sdtContent>
                  <w:r>
                    <w:rPr>
                      <w:rFonts w:eastAsia="MS Gothic" w:cs="Arial" w:ascii="MS Gothic" w:hAnsi="MS Gothic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211558814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eastAsia="MS Gothic" w:cs="Arial" w:ascii="Arial" w:hAnsi="Arial"/>
              <w:sz w:val="22"/>
              <w:szCs w:val="22"/>
            </w:rPr>
            <w:t>, d</w:t>
          </w:r>
          <w:r>
            <w:rPr>
              <w:rFonts w:cs="Arial" w:ascii="Arial" w:hAnsi="Arial"/>
              <w:sz w:val="22"/>
              <w:szCs w:val="22"/>
            </w:rPr>
            <w:t xml:space="preserve">escrib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urrent Communication Skills (Check All That Apply)</w:t>
          </w:r>
        </w:p>
      </w:sdtContent>
    </w:sdt>
    <w:tbl>
      <w:tblPr>
        <w:tblStyle w:val="TableGrid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819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ell us how you know when the patien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bidi="ar-SA"/>
              </w:rPr>
              <w:t xml:space="preserve"> wants/needs something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3592782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You need to guess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25797737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gns/gestur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70880183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Cries/becomes upset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95698677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Pantomimes/acts it ou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07140452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sounds/noises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4754662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some word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5702560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facial expression(s)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0026841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senten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99752449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Looks at what they want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70091327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ngs songs/uses scrip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S Gothic" w:cs="Arial"/>
                <w:sz w:val="22"/>
                <w:szCs w:val="18"/>
              </w:rPr>
            </w:pPr>
            <w:sdt>
              <w:sdtPr>
                <w:id w:val="8707234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bidi="ar-SA"/>
              </w:rPr>
              <w:t>T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ies to access item on their own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5316763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ypes/texts/writ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S Gothic" w:cs="Arial"/>
                <w:sz w:val="10"/>
                <w:szCs w:val="6"/>
              </w:rPr>
            </w:pPr>
            <w:r>
              <w:rPr>
                <w:rFonts w:eastAsia="MS Gothic" w:cs="Arial" w:ascii="Arial" w:hAnsi="Arial"/>
                <w:kern w:val="0"/>
                <w:sz w:val="10"/>
                <w:szCs w:val="6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49240331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Guides you         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43385119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>Uses AAC (see next char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777998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Reaches             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67134274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Other (explain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50547672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Poin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ell us how you know when the patien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bidi="ar-SA"/>
              </w:rPr>
              <w:t xml:space="preserve"> does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u w:val="single"/>
                <w:lang w:val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bidi="ar-SA"/>
              </w:rPr>
              <w:t xml:space="preserve"> want something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12582502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You need to guess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2094142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some word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01444498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Cries/becomes upset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08025660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senten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689161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sounds/noises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209463699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ngs songs/uses scrip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5845332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facial expression(s)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8448108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ypes/texts/writ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S Gothic" w:cs="Arial"/>
                <w:sz w:val="22"/>
                <w:szCs w:val="18"/>
              </w:rPr>
            </w:pPr>
            <w:sdt>
              <w:sdtPr>
                <w:id w:val="84159073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Pushes item away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6586672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>Uses AAC (see next char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1653789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Turns head away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91674195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Other (explain)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35800272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hakes head ‘no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2790180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gns/gestur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ell us how the patien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bidi="ar-SA"/>
              </w:rPr>
              <w:t xml:space="preserve"> gains your attention or socially interacts with you 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2699219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You need to guess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98291472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gns/gestures (e.g., waves hi/by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11090794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Cries/becomes upset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7317509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Uses some word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05669588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sounds/noises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29025044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senten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2562252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facial expression(s)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1522521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ngs songs/uses scrip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375780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ooks at you       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97101104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Types/texts/writ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S Gothic" w:cs="Arial"/>
                <w:sz w:val="22"/>
                <w:szCs w:val="18"/>
              </w:rPr>
            </w:pPr>
            <w:sdt>
              <w:sdtPr>
                <w:id w:val="169276376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Approaches you 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6624050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>Uses AAC (see next char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78594399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Taps you            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237456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None of the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09779139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Takes your hand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2455137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Other (explain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7714672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hows you somet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Tell us how the patien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bidi="ar-SA"/>
              </w:rPr>
              <w:t xml:space="preserve"> answers or asks questions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4411036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Uses body movements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84037765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Uses word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0097607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sounds/noises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67576674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Sings songs/uses scrip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3151293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Makes facial expression(s)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75991132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Types/texts/writ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S Gothic" w:cs="Arial"/>
                <w:sz w:val="22"/>
                <w:szCs w:val="18"/>
              </w:rPr>
            </w:pPr>
            <w:sdt>
              <w:sdtPr>
                <w:id w:val="1030723071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Looks at item(s)    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214671220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18"/>
                <w:lang w:val="en-US" w:bidi="ar-SA"/>
              </w:rPr>
              <w:t>Uses AAC (see next char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6379908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Nods/shakes head  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13495714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None of thes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2262029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Uses signs/gestures                                     </w:t>
            </w:r>
            <w:sdt>
              <w:sdtPr>
                <w:placeholder>
                  <w:docPart w:val="F91D7475906145CB924958B8029C859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US" w:bidi="ar-SA"/>
                  </w:rPr>
                </w:r>
                <w:sdt>
                  <w:sdtPr>
                    <w:id w:val="211801135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Other (explain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9504921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bidi="ar-SA"/>
              </w:rPr>
              <w:t>Pantomimes/acts it ou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bidi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AC HISTORY  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Please contact the patient’s speech-language pathologist(s) for help with this section.*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MS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the patient tried forms of AAC already?  </w:t>
      </w:r>
      <w:sdt>
        <w:sdtPr>
          <w:placeholder>
            <w:docPart w:val="F91D7475906145CB924958B8029C859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97434795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don’t know   </w:t>
      </w:r>
      <w:sdt>
        <w:sdtPr>
          <w:placeholder>
            <w:docPart w:val="F91D7475906145CB924958B8029C859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4010085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eastAsia="MS Gothic" w:cs="Arial" w:ascii="Arial" w:hAnsi="Arial"/>
          <w:sz w:val="22"/>
          <w:szCs w:val="22"/>
        </w:rPr>
        <w:t xml:space="preserve">, provide details: 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42"/>
        <w:gridCol w:w="2789"/>
        <w:gridCol w:w="1350"/>
        <w:gridCol w:w="1350"/>
        <w:gridCol w:w="2791"/>
      </w:tblGrid>
      <w:tr>
        <w:trPr>
          <w:trHeight w:val="534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 was it used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/Is it helpful?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back/Observation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68881278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al Signs/Sign Language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0169794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2866947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2639272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cture Exchange Communication System (PECS) 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63006323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2696816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05545148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er Communication Book/Board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8585012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9964162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7256067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Pad application(s)/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-Generating Device(s) 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6450343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2403302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51729493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: 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21562074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3496640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scribe other forms of assistive technology that the patient uses or has used (e.g., switches, computers, touchscreen devices)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 other information that may be helpful for us to know before meeting with the patient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The following are </w:t>
      </w: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  <w:u w:val="single"/>
        </w:rPr>
        <w:t>required</w:t>
      </w: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 for an AAC Evaluation: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contextualSpacing/>
        <w:rPr>
          <w:rStyle w:val="Normaltextrun"/>
          <w:rFonts w:ascii="Arial" w:hAnsi="Arial" w:eastAsia="ＭＳ 明朝" w:cs="Arial" w:eastAsiaTheme="minorEastAsia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Completed AAC Initial Evaluation Intake (all pages).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contextualSpacing/>
        <w:rPr>
          <w:rStyle w:val="Normaltextrun"/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Style w:val="Normaltextrun"/>
          <w:rFonts w:eastAsia="ＭＳ 明朝" w:cs="Arial" w:ascii="Arial" w:hAnsi="Arial" w:eastAsiaTheme="minorEastAsia"/>
          <w:color w:val="000000" w:themeColor="text1"/>
          <w:sz w:val="22"/>
          <w:szCs w:val="22"/>
        </w:rPr>
        <w:t xml:space="preserve">Speech-language evaluation completed </w:t>
      </w:r>
      <w:r>
        <w:rPr>
          <w:rStyle w:val="Normaltextrun"/>
          <w:rFonts w:eastAsia="ＭＳ 明朝" w:cs="Arial" w:ascii="Arial" w:hAnsi="Arial" w:eastAsiaTheme="minorEastAsia"/>
          <w:b/>
          <w:bCs/>
          <w:color w:val="000000" w:themeColor="text1"/>
          <w:sz w:val="22"/>
          <w:szCs w:val="22"/>
        </w:rPr>
        <w:t>within the last year</w:t>
      </w:r>
      <w:r>
        <w:rPr>
          <w:rStyle w:val="Normaltextrun"/>
          <w:rFonts w:eastAsia="ＭＳ 明朝" w:cs="Arial" w:ascii="Arial" w:hAnsi="Arial" w:eastAsiaTheme="minorEastAsia"/>
          <w:color w:val="000000" w:themeColor="text1"/>
          <w:sz w:val="22"/>
          <w:szCs w:val="22"/>
        </w:rPr>
        <w:t>. Only submit a report if completed outside of CHOP.</w:t>
      </w:r>
    </w:p>
    <w:p>
      <w:pPr>
        <w:pStyle w:val="ListParagraph"/>
        <w:widowControl/>
        <w:spacing w:before="0" w:after="160"/>
        <w:ind w:left="0" w:hanging="0"/>
        <w:contextualSpacing/>
        <w:rPr>
          <w:rStyle w:val="Normaltextrun"/>
          <w:rFonts w:ascii="Arial" w:hAnsi="Arial" w:eastAsia="ＭＳ 明朝" w:cs="Arial" w:eastAsiaTheme="minorEastAsia"/>
          <w:color w:val="000000" w:themeColor="text1"/>
          <w:sz w:val="22"/>
          <w:szCs w:val="22"/>
        </w:rPr>
      </w:pPr>
      <w:r>
        <w:rPr>
          <w:rFonts w:eastAsia="ＭＳ 明朝" w:cs="Arial" w:eastAsiaTheme="minorEastAsia" w:ascii="Arial" w:hAnsi="Arial"/>
          <w:color w:val="000000" w:themeColor="text1"/>
          <w:sz w:val="22"/>
          <w:szCs w:val="22"/>
        </w:rPr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>It is helpful if you also send: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Individualized Family Service Plan (IFSP)/Individualized Education Program (IEP)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Speech-language Therapy Notes or Progress Report (from school, county, or private SLP)</w:t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Send documents one of the following ways: 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MyCHOP patient portal (preferred)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Email 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CCCSupportStaff@chop.edu</w:t>
        </w:r>
      </w:hyperlink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 (Please use a scanner or scanning app to create a PDF. Do not email photos.)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Fax to 215-590-5641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Mail to Speech-Language Pathology Department, AAC, Children’s Hospital of Philadelphia, 3500 Civic Center Blvd, 5</w:t>
      </w:r>
      <w:r>
        <w:rPr>
          <w:rFonts w:eastAsia="Calibri" w:cs="Arial" w:ascii="Arial" w:hAnsi="Arial"/>
          <w:color w:val="000000" w:themeColor="text1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 Floor, Buerger Center, Philadelphia, PA 191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576" w:gutter="0" w:header="432" w:top="864" w:footer="288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320" w:leader="none"/>
        <w:tab w:val="center" w:pos="5472" w:leader="none"/>
        <w:tab w:val="right" w:pos="8640" w:leader="none"/>
      </w:tabs>
      <w:jc w:val="center"/>
      <w:rPr>
        <w:rFonts w:ascii="Arial Rounded MT Bold" w:hAnsi="Arial Rounded MT Bold"/>
        <w:iCs/>
        <w:sz w:val="20"/>
      </w:rPr>
    </w:pPr>
    <w:r>
      <w:rPr>
        <w:rFonts w:ascii="Arial Rounded MT Bold" w:hAnsi="Arial Rounded MT Bold"/>
        <w:b/>
        <w:iCs/>
        <w:sz w:val="20"/>
        <w:u w:val="single"/>
      </w:rPr>
      <w:t>Please complete intake as fully as possible.</w:t>
    </w:r>
    <w:r>
      <w:rPr>
        <w:rFonts w:ascii="Arial Rounded MT Bold" w:hAnsi="Arial Rounded MT Bold"/>
        <w:iCs/>
        <w:sz w:val="20"/>
      </w:rPr>
      <w:t xml:space="preserve"> Attach additional reports that might be helpful in the evaluation. </w:t>
    </w:r>
  </w:p>
  <w:p>
    <w:pPr>
      <w:pStyle w:val="Footer"/>
      <w:tabs>
        <w:tab w:val="left" w:pos="3180" w:leader="none"/>
        <w:tab w:val="center" w:pos="4320" w:leader="none"/>
        <w:tab w:val="center" w:pos="5472" w:leader="none"/>
        <w:tab w:val="right" w:pos="8640" w:leader="none"/>
      </w:tabs>
      <w:jc w:val="center"/>
      <w:rPr>
        <w:iCs/>
      </w:rPr>
    </w:pPr>
    <w:r>
      <w:rPr>
        <w:rFonts w:ascii="Arial Rounded MT Bold" w:hAnsi="Arial Rounded MT Bold"/>
        <w:iCs/>
        <w:sz w:val="20"/>
      </w:rPr>
      <w:t>All information regarding the patient and family will be handled in a confidential and secure manner</w:t>
    </w:r>
    <w:r>
      <w:rPr>
        <w:iCs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2" w:hanging="0"/>
      <w:jc w:val="cent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w:t xml:space="preserve">                                     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3500 Civic Center Boulevard, 5</w:t>
    </w:r>
    <w:r>
      <w:rPr>
        <w:rFonts w:ascii="Arial Rounded MT Bold" w:hAnsi="Arial Rounded MT Bold"/>
        <w:sz w:val="22"/>
        <w:szCs w:val="22"/>
        <w:vertAlign w:val="superscript"/>
      </w:rPr>
      <w:t>th</w:t>
    </w:r>
    <w:r>
      <w:rPr>
        <w:rFonts w:ascii="Arial Rounded MT Bold" w:hAnsi="Arial Rounded MT Bold"/>
        <w:sz w:val="22"/>
        <w:szCs w:val="22"/>
      </w:rPr>
      <w:t xml:space="preserve"> Floor</w:t>
    </w:r>
  </w:p>
  <w:p>
    <w:pPr>
      <w:pStyle w:val="Footer"/>
      <w:ind w:right="129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Philadelphia</w:t>
    </w:r>
    <w:r>
      <w:rPr>
        <w:rFonts w:ascii="Arial Rounded MT Bold" w:hAnsi="Arial Rounded MT Bold"/>
        <w:sz w:val="20"/>
      </w:rPr>
      <w:t>, PA  19104</w:t>
    </w:r>
  </w:p>
  <w:p>
    <w:pPr>
      <w:pStyle w:val="Footer"/>
      <w:ind w:right="-201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Phone</w:t>
    </w:r>
    <w:r>
      <w:rPr>
        <w:rFonts w:ascii="Arial Rounded MT Bold" w:hAnsi="Arial Rounded MT Bold"/>
        <w:sz w:val="20"/>
      </w:rPr>
      <w:t>: 800-551-5480 / Fax: 215-590-5641</w:t>
    </w:r>
  </w:p>
  <w:p>
    <w:pPr>
      <w:pStyle w:val="Footer"/>
      <w:ind w:right="-201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</w:t>
    </w:r>
    <w:r>
      <w:rPr>
        <w:rFonts w:ascii="Arial Rounded MT Bold" w:hAnsi="Arial Rounded MT Bold"/>
        <w:sz w:val="20"/>
      </w:rPr>
      <w:t>Email: CCCSupportStaff@chop.edu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2920</wp:posOffset>
          </wp:positionH>
          <wp:positionV relativeFrom="page">
            <wp:posOffset>9019540</wp:posOffset>
          </wp:positionV>
          <wp:extent cx="3474720" cy="7315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/>
      </w:rPr>
    </w:pPr>
    <w:r>
      <w:rPr>
        <w:rFonts w:ascii="Arial Rounded MT Bold" w:hAnsi="Arial Rounded MT Bold"/>
      </w:rPr>
      <w:t xml:space="preserve">Patient’s Name (Last, First) </w:t>
    </w:r>
    <w:r>
      <w:rPr>
        <w:rFonts w:ascii="Arial Rounded MT Bold" w:hAnsi="Arial Rounded MT Bold"/>
        <w:b/>
        <w:bCs/>
      </w:rPr>
      <w:t xml:space="preserve">______________________________________ </w:t>
    </w:r>
    <w:r>
      <w:rPr>
        <w:rFonts w:ascii="Arial Rounded MT Bold" w:hAnsi="Arial Rounded MT Bold"/>
      </w:rPr>
      <w:t>DOB</w:t>
    </w:r>
    <w:r>
      <w:rPr>
        <w:rFonts w:ascii="Arial Rounded MT Bold" w:hAnsi="Arial Rounded MT Bold"/>
        <w:u w:val="single"/>
      </w:rPr>
      <w:tab/>
      <w:tab/>
    </w:r>
    <w:r>
      <w:rPr>
        <w:rFonts w:ascii="Arial Rounded MT Bold" w:hAnsi="Arial Rounded MT Bold"/>
      </w:rPr>
      <w:t xml:space="preserve">Page </w:t>
    </w:r>
    <w:r>
      <w:rPr>
        <w:rFonts w:ascii="Arial Rounded MT Bold" w:hAnsi="Arial Rounded MT Bold"/>
        <w:b/>
      </w:rPr>
      <w:fldChar w:fldCharType="begin"/>
    </w:r>
    <w:r>
      <w:rPr>
        <w:b/>
        <w:rFonts w:ascii="Arial Rounded MT Bold" w:hAnsi="Arial Rounded MT Bold"/>
      </w:rPr>
      <w:instrText xml:space="preserve"> PAGE </w:instrText>
    </w:r>
    <w:r>
      <w:rPr>
        <w:b/>
        <w:rFonts w:ascii="Arial Rounded MT Bold" w:hAnsi="Arial Rounded MT Bold"/>
      </w:rPr>
      <w:fldChar w:fldCharType="separate"/>
    </w:r>
    <w:r>
      <w:rPr>
        <w:b/>
        <w:rFonts w:ascii="Arial Rounded MT Bold" w:hAnsi="Arial Rounded MT Bold"/>
      </w:rPr>
      <w:t>6</w:t>
    </w:r>
    <w:r>
      <w:rPr>
        <w:b/>
        <w:rFonts w:ascii="Arial Rounded MT Bold" w:hAnsi="Arial Rounded MT Bold"/>
      </w:rPr>
      <w:fldChar w:fldCharType="end"/>
    </w:r>
    <w:r>
      <w:rPr>
        <w:rFonts w:ascii="Arial Rounded MT Bold" w:hAnsi="Arial Rounded MT Bold"/>
      </w:rPr>
      <w:t xml:space="preserve"> of </w:t>
    </w:r>
    <w:r>
      <w:rPr>
        <w:rFonts w:ascii="Arial Rounded MT Bold" w:hAnsi="Arial Rounded MT Bold"/>
        <w:b/>
      </w:rPr>
      <w:fldChar w:fldCharType="begin"/>
    </w:r>
    <w:r>
      <w:rPr>
        <w:b/>
        <w:rFonts w:ascii="Arial Rounded MT Bold" w:hAnsi="Arial Rounded MT Bold"/>
      </w:rPr>
      <w:instrText xml:space="preserve"> NUMPAGES </w:instrText>
    </w:r>
    <w:r>
      <w:rPr>
        <w:b/>
        <w:rFonts w:ascii="Arial Rounded MT Bold" w:hAnsi="Arial Rounded MT Bold"/>
      </w:rPr>
      <w:fldChar w:fldCharType="separate"/>
    </w:r>
    <w:r>
      <w:rPr>
        <w:b/>
        <w:rFonts w:ascii="Arial Rounded MT Bold" w:hAnsi="Arial Rounded MT Bold"/>
      </w:rPr>
      <w:t>6</w:t>
    </w:r>
    <w:r>
      <w:rPr>
        <w:b/>
        <w:rFonts w:ascii="Arial Rounded MT Bold" w:hAnsi="Arial Rounded MT 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/>
      </w:rPr>
    </w:pPr>
    <w:r>
      <w:rPr>
        <w:rFonts w:ascii="Arial Rounded MT Bold" w:hAnsi="Arial Rounded MT Bold"/>
      </w:rPr>
      <w:t xml:space="preserve">Page </w:t>
    </w:r>
    <w:r>
      <w:rPr>
        <w:rFonts w:ascii="Arial Rounded MT Bold" w:hAnsi="Arial Rounded MT Bold"/>
        <w:b/>
        <w:bCs/>
      </w:rPr>
      <w:fldChar w:fldCharType="begin"/>
    </w:r>
    <w:r>
      <w:rPr>
        <w:b/>
        <w:bCs/>
        <w:rFonts w:ascii="Arial Rounded MT Bold" w:hAnsi="Arial Rounded MT Bold"/>
      </w:rPr>
      <w:instrText xml:space="preserve"> PAGE </w:instrText>
    </w:r>
    <w:r>
      <w:rPr>
        <w:b/>
        <w:bCs/>
        <w:rFonts w:ascii="Arial Rounded MT Bold" w:hAnsi="Arial Rounded MT Bold"/>
      </w:rPr>
      <w:fldChar w:fldCharType="separate"/>
    </w:r>
    <w:r>
      <w:rPr>
        <w:b/>
        <w:bCs/>
        <w:rFonts w:ascii="Arial Rounded MT Bold" w:hAnsi="Arial Rounded MT Bold"/>
      </w:rPr>
      <w:t>1</w:t>
    </w:r>
    <w:r>
      <w:rPr>
        <w:b/>
        <w:bCs/>
        <w:rFonts w:ascii="Arial Rounded MT Bold" w:hAnsi="Arial Rounded MT Bold"/>
      </w:rPr>
      <w:fldChar w:fldCharType="end"/>
    </w:r>
    <w:r>
      <w:rPr>
        <w:rFonts w:ascii="Arial Rounded MT Bold" w:hAnsi="Arial Rounded MT Bold"/>
      </w:rPr>
      <w:t xml:space="preserve"> of </w:t>
    </w:r>
    <w:r>
      <w:rPr>
        <w:rFonts w:ascii="Arial Rounded MT Bold" w:hAnsi="Arial Rounded MT Bold"/>
        <w:b/>
        <w:bCs/>
      </w:rPr>
      <w:fldChar w:fldCharType="begin"/>
    </w:r>
    <w:r>
      <w:rPr>
        <w:b/>
        <w:bCs/>
        <w:rFonts w:ascii="Arial Rounded MT Bold" w:hAnsi="Arial Rounded MT Bold"/>
      </w:rPr>
      <w:instrText xml:space="preserve"> NUMPAGES </w:instrText>
    </w:r>
    <w:r>
      <w:rPr>
        <w:b/>
        <w:bCs/>
        <w:rFonts w:ascii="Arial Rounded MT Bold" w:hAnsi="Arial Rounded MT Bold"/>
      </w:rPr>
      <w:fldChar w:fldCharType="separate"/>
    </w:r>
    <w:r>
      <w:rPr>
        <w:b/>
        <w:bCs/>
        <w:rFonts w:ascii="Arial Rounded MT Bold" w:hAnsi="Arial Rounded MT Bold"/>
      </w:rPr>
      <w:t>6</w:t>
    </w:r>
    <w:r>
      <w:rPr>
        <w:b/>
        <w:bCs/>
        <w:rFonts w:ascii="Arial Rounded MT Bold" w:hAnsi="Arial Rounded MT Bold"/>
      </w:rPr>
      <w:fldChar w:fldCharType="end"/>
    </w:r>
  </w:p>
  <w:p>
    <w:pPr>
      <w:pStyle w:val="Normal"/>
      <w:rPr>
        <w:rFonts w:ascii="Arial Rounded MT Bold" w:hAnsi="Arial Rounded MT Bold"/>
        <w:sz w:val="40"/>
        <w:szCs w:val="22"/>
      </w:rPr>
    </w:pPr>
    <w:r>
      <w:rPr>
        <w:rFonts w:ascii="Arial Rounded MT Bold" w:hAnsi="Arial Rounded MT Bold"/>
        <w:sz w:val="40"/>
        <w:szCs w:val="22"/>
      </w:rPr>
      <w:t xml:space="preserve">AUGMENTATIVE &amp; ALTERNATIVE </w:t>
    </w:r>
  </w:p>
  <w:p>
    <w:pPr>
      <w:pStyle w:val="Normal"/>
      <w:rPr>
        <w:rFonts w:ascii="Arial Rounded MT Bold" w:hAnsi="Arial Rounded MT Bold"/>
        <w:sz w:val="40"/>
        <w:szCs w:val="22"/>
      </w:rPr>
    </w:pPr>
    <w:r>
      <w:rPr>
        <w:rFonts w:ascii="Arial Rounded MT Bold" w:hAnsi="Arial Rounded MT Bold"/>
        <w:sz w:val="40"/>
        <w:szCs w:val="22"/>
      </w:rPr>
      <w:t>COMMUNICATION (AAC)</w:t>
    </w:r>
  </w:p>
  <w:p>
    <w:pPr>
      <w:pStyle w:val="Normal"/>
      <w:rPr/>
    </w:pPr>
    <w:r>
      <w:rPr>
        <w:rFonts w:ascii="Arial Rounded MT Bold" w:hAnsi="Arial Rounded MT Bold"/>
        <w:sz w:val="28"/>
        <w:szCs w:val="28"/>
      </w:rPr>
      <w:t xml:space="preserve">INITIAL EVALUATION INTAKE </w:t>
    </w:r>
    <w:r>
      <w:rPr>
        <w:rFonts w:ascii="Arial Rounded MT Bold" w:hAnsi="Arial Rounded MT Bold"/>
        <w:sz w:val="20"/>
      </w:rPr>
      <w:t>(v.4/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sid w:val="0047787f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8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0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1024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1024"/>
    <w:rPr>
      <w:b/>
      <w:bCs/>
      <w:lang w:eastAsia="en-US"/>
    </w:rPr>
  </w:style>
  <w:style w:type="character" w:styleId="HeaderChar" w:customStyle="1">
    <w:name w:val="Header Char"/>
    <w:link w:val="Header"/>
    <w:uiPriority w:val="99"/>
    <w:qFormat/>
    <w:rsid w:val="007e6605"/>
    <w:rPr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7e6605"/>
    <w:rPr>
      <w:sz w:val="24"/>
      <w:lang w:eastAsia="en-US"/>
    </w:rPr>
  </w:style>
  <w:style w:type="character" w:styleId="Normaltextrun" w:customStyle="1">
    <w:name w:val="normaltextrun"/>
    <w:basedOn w:val="DefaultParagraphFont"/>
    <w:uiPriority w:val="1"/>
    <w:qFormat/>
    <w:rsid w:val="006b4b49"/>
    <w:rPr/>
  </w:style>
  <w:style w:type="character" w:styleId="Findhit" w:customStyle="1">
    <w:name w:val="findhit"/>
    <w:basedOn w:val="DefaultParagraphFont"/>
    <w:qFormat/>
    <w:rsid w:val="006b4b49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7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77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4e2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1a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Xmsonormal" w:customStyle="1">
    <w:name w:val="x_msonormal"/>
    <w:basedOn w:val="Normal"/>
    <w:qFormat/>
    <w:rsid w:val="00d40b20"/>
    <w:pPr>
      <w:widowControl/>
    </w:pPr>
    <w:rPr>
      <w:rFonts w:ascii="Calibri" w:hAnsi="Calibri" w:eastAsia="MS PGothic" w:cs="Calibri"/>
      <w:sz w:val="22"/>
      <w:szCs w:val="22"/>
      <w:lang w:eastAsia="ja-JP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102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1024"/>
    <w:pPr/>
    <w:rPr>
      <w:b/>
      <w:bCs/>
    </w:rPr>
  </w:style>
  <w:style w:type="paragraph" w:styleId="ListParagraph">
    <w:name w:val="List Paragraph"/>
    <w:basedOn w:val="Normal"/>
    <w:uiPriority w:val="34"/>
    <w:qFormat/>
    <w:rsid w:val="002a6e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7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SupportStaff@cho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304F738EED342F7AE189F09ABC19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C938F1-0D61-4D66-A072-05BFE6178CA3}"/>
      </w:docPartPr>
      <w:docPartBody>
        <w:p w:rsidR="00881725" w:rsidRDefault="00881725"/>
      </w:docPartBody>
    </w:docPart>
    <w:docPart>
      <w:docPartPr>
        <w:name w:val="F91D7475906145CB924958B8029C85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0B33B5-8282-4AB0-8B7B-2D4F0008C7B3}"/>
      </w:docPartPr>
      <w:docPartBody>
        <w:p w:rsidR="00881725" w:rsidRDefault="00881725"/>
      </w:docPartBody>
    </w:docPart>
    <w:docPart>
      <w:docPartPr>
        <w:name w:val="0D91BA6E989A43DB8CDFFC329DCBBA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8324B-C631-455A-8EA1-B12DE7DD2604}"/>
      </w:docPartPr>
      <w:docPartBody>
        <w:p w:rsidR="0016720D" w:rsidRDefault="0016720D"/>
      </w:docPartBody>
    </w:docPart>
    <w:docPart>
      <w:docPartPr>
        <w:name w:val="F715E146FB5B4397B5636C21D0A93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D2E35-21F8-4F19-AF38-B37A55793F46}"/>
      </w:docPartPr>
      <w:docPartBody>
        <w:p w:rsidR="0016720D" w:rsidRDefault="0016720D"/>
      </w:docPartBody>
    </w:docPart>
    <w:docPart>
      <w:docPartPr>
        <w:name w:val="9D680A71B3B74BDAB3188174FD6477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C78098-7AC1-40A8-9E5C-8DD4BFB6A8DC}"/>
      </w:docPartPr>
      <w:docPartBody>
        <w:p w:rsidR="0016720D" w:rsidRDefault="0016720D"/>
      </w:docPartBody>
    </w:docPart>
    <w:docPart>
      <w:docPartPr>
        <w:name w:val="146F40A8348A449B91C261B989D8B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6EAFDB-656C-49EC-B904-5366DF37F859}"/>
      </w:docPartPr>
      <w:docPartBody>
        <w:p w:rsidR="0016720D" w:rsidRDefault="0016720D"/>
      </w:docPartBody>
    </w:docPart>
    <w:docPart>
      <w:docPartPr>
        <w:name w:val="8513143C15184E669EDB8CB6B2B961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80D677-4EDC-4F9C-9F12-AF91DE4CA041}"/>
      </w:docPartPr>
      <w:docPartBody>
        <w:p w:rsidR="0016720D" w:rsidRDefault="0016720D"/>
      </w:docPartBody>
    </w:docPart>
    <w:docPart>
      <w:docPartPr>
        <w:name w:val="0486AC57F1A7443789542E135A9ED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4CF60D-B1B8-4E36-8119-12E84A2147C2}"/>
      </w:docPartPr>
      <w:docPartBody>
        <w:p w:rsidR="0016720D" w:rsidRDefault="0016720D"/>
      </w:docPartBody>
    </w:docPart>
    <w:docPart>
      <w:docPartPr>
        <w:name w:val="EBA70D4A120047B4B1AE4193D16FCC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E9656D-E9E9-4372-812B-EC9695AF30CE}"/>
      </w:docPartPr>
      <w:docPartBody>
        <w:p w:rsidR="0016720D" w:rsidRDefault="0016720D"/>
      </w:docPartBody>
    </w:docPart>
    <w:docPart>
      <w:docPartPr>
        <w:name w:val="D71E8CA4406245C3B926C8583F6637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DAEF3-3A7E-46B2-BB94-EF9697FD0153}"/>
      </w:docPartPr>
      <w:docPartBody>
        <w:p w:rsidR="0016720D" w:rsidRDefault="0016720D"/>
      </w:docPartBody>
    </w:docPart>
    <w:docPart>
      <w:docPartPr>
        <w:name w:val="ADA8E2BF8CAD4F76A5F224016CEBF0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230923-5A07-4165-A5D4-07F8AFD8960A}"/>
      </w:docPartPr>
      <w:docPartBody>
        <w:p w:rsidR="0016720D" w:rsidRDefault="0016720D"/>
      </w:docPartBody>
    </w:docPart>
    <w:docPart>
      <w:docPartPr>
        <w:name w:val="01901DA602CD442E938CF35838DC2D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2CE86-E7AE-4F86-AC2C-C710CC21A30B}"/>
      </w:docPartPr>
      <w:docPartBody>
        <w:p w:rsidR="0016720D" w:rsidRDefault="0016720D"/>
      </w:docPartBody>
    </w:docPart>
    <w:docPart>
      <w:docPartPr>
        <w:name w:val="B76604558A3445CAA78F2084453D01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563789-41E5-4679-9646-2EF628A0782A}"/>
      </w:docPartPr>
      <w:docPartBody>
        <w:p w:rsidR="0016720D" w:rsidRDefault="0016720D"/>
      </w:docPartBody>
    </w:docPart>
    <w:docPart>
      <w:docPartPr>
        <w:name w:val="C48F36BFECD64CE4849BD6CF8F1B2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52AC44-5122-4EE1-9F21-F6115A7ECC33}"/>
      </w:docPartPr>
      <w:docPartBody>
        <w:p w:rsidR="0016720D" w:rsidRDefault="0016720D"/>
      </w:docPartBody>
    </w:docPart>
    <w:docPart>
      <w:docPartPr>
        <w:name w:val="9E93984259B84933907BE43FB2358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AA279-BA04-4F38-90DF-6F13786C5455}"/>
      </w:docPartPr>
      <w:docPartBody>
        <w:p w:rsidR="0016720D" w:rsidRDefault="0016720D"/>
      </w:docPartBody>
    </w:docPart>
    <w:docPart>
      <w:docPartPr>
        <w:name w:val="B2FF8E55285446EA95D89CBBBCC81D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92C76F-05D0-4936-A3F2-57FA231A37C6}"/>
      </w:docPartPr>
      <w:docPartBody>
        <w:p w:rsidR="0016720D" w:rsidRDefault="0016720D"/>
      </w:docPartBody>
    </w:docPart>
    <w:docPart>
      <w:docPartPr>
        <w:name w:val="A1BE3F0B11AC4CC49901C13B5135FD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4E683-8D67-4346-BF28-6335928EC89C}"/>
      </w:docPartPr>
      <w:docPartBody>
        <w:p w:rsidR="0016720D" w:rsidRDefault="0016720D"/>
      </w:docPartBody>
    </w:docPart>
    <w:docPart>
      <w:docPartPr>
        <w:name w:val="8B96F473B39F40ECB72F07201349C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4F8C92-B073-4579-951B-71308DD787D7}"/>
      </w:docPartPr>
      <w:docPartBody>
        <w:p w:rsidR="0016720D" w:rsidRDefault="0016720D"/>
      </w:docPartBody>
    </w:docPart>
    <w:docPart>
      <w:docPartPr>
        <w:name w:val="B5C07A76C40647B6B2114869AE8C97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C92AC7-F797-43BB-BA34-1E6D3BF5E20B}"/>
      </w:docPartPr>
      <w:docPartBody>
        <w:p w:rsidR="0016720D" w:rsidRDefault="0016720D"/>
      </w:docPartBody>
    </w:docPart>
    <w:docPart>
      <w:docPartPr>
        <w:name w:val="54A4CA1F99AC4EE08CB39FD1BEFAD2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9B4E4-6859-4DC3-9D8C-DE8434DBDC88}"/>
      </w:docPartPr>
      <w:docPartBody>
        <w:p w:rsidR="0016720D" w:rsidRDefault="0016720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6300A"/>
    <w:rsid w:val="00025DC1"/>
    <w:rsid w:val="0011027F"/>
    <w:rsid w:val="00131400"/>
    <w:rsid w:val="00164943"/>
    <w:rsid w:val="0016720D"/>
    <w:rsid w:val="0030394A"/>
    <w:rsid w:val="004C4973"/>
    <w:rsid w:val="0073418B"/>
    <w:rsid w:val="00760D46"/>
    <w:rsid w:val="00786177"/>
    <w:rsid w:val="00881725"/>
    <w:rsid w:val="008B56AB"/>
    <w:rsid w:val="009C5A82"/>
    <w:rsid w:val="00A6300A"/>
    <w:rsid w:val="00AE465B"/>
    <w:rsid w:val="00BC6586"/>
    <w:rsid w:val="00CE14D2"/>
    <w:rsid w:val="00D623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CE3A5BF3E73A342B48061A0BC326306" ma:contentTypeVersion="46" ma:contentTypeDescription="Create a new document." ma:contentTypeScope="" ma:versionID="d0be01f263d4ead5488e927d09a2e9d0">
  <xsd:schema xmlns:xsd="http://www.w3.org/2001/XMLSchema" xmlns:xs="http://www.w3.org/2001/XMLSchema" xmlns:p="http://schemas.microsoft.com/office/2006/metadata/properties" xmlns:ns3="c4eb5fc1-9869-47ae-9614-56a78c60089a" xmlns:ns4="76c6f023-13b6-4a0f-b225-7c9b0fc0653c" targetNamespace="http://schemas.microsoft.com/office/2006/metadata/properties" ma:root="true" ma:fieldsID="9e1ece9be50ddd7d3e7725dad537a320" ns3:_="" ns4:_="">
    <xsd:import namespace="c4eb5fc1-9869-47ae-9614-56a78c60089a"/>
    <xsd:import namespace="76c6f023-13b6-4a0f-b225-7c9b0fc0653c"/>
    <xsd:element name="properties">
      <xsd:complexType>
        <xsd:sequence>
          <xsd:element name="documentManagement">
            <xsd:complexType>
              <xsd:all>
                <xsd:element ref="ns3:TaxKeywordTaxHTField" minOccurs="0"/>
                <xsd:element ref="ns3:TaxCatchAll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ObjectDetectorVersions" minOccurs="0"/>
                <xsd:element ref="ns4:MediaLengthInSeconds" minOccurs="0"/>
                <xsd:element ref="ns4:lcf76f155ced4ddcb4097134ff3c332f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3:SharedWithUsers" minOccurs="0"/>
                <xsd:element ref="ns3:SharedWithDetails" minOccurs="0"/>
                <xsd:element ref="ns4:MediaServiceSearchProperties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eb5fc1-9869-47ae-9614-56a78c60089a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9" nillable="true" ma:taxonomy="true" ma:internalName="TaxKeywordTaxHTField" ma:taxonomyFieldName="TaxKeyword" ma:displayName="Enterprise Keywords" ma:fieldId="{23f27201-bee3-471e-b2e7-b64fd8b7ca38}" ma:taxonomyMulti="true" ma:sspId="096f6f6b-f55a-454e-8dbb-24a06af11355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0" nillable="true" ma:displayName="Taxonomy Catch All Column" ma:hidden="true" ma:list="{f58a4e6a-9cc3-45ce-81f4-6d13dd67a98f}" ma:internalName="TaxCatchAll" ma:showField="CatchAllData" ma:web="c4eb5fc1-9869-47ae-9614-56a78c6008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6f023-13b6-4a0f-b225-7c9b0fc06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18df1570-fbaf-44d5-9ac1-976b90e19f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4eb5fc1-9869-47ae-9614-56a78c60089a" xsi:nil="true"/>
    <TaxKeywordTaxHTField xmlns="c4eb5fc1-9869-47ae-9614-56a78c60089a">
      <Terms xmlns="http://schemas.microsoft.com/office/infopath/2007/PartnerControls"/>
    </TaxKeywordTaxHTField>
    <lcf76f155ced4ddcb4097134ff3c332f xmlns="76c6f023-13b6-4a0f-b225-7c9b0fc0653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F8B8F-F8C6-41A7-98C0-44C8B85DDA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eb5fc1-9869-47ae-9614-56a78c60089a"/>
    <ds:schemaRef ds:uri="76c6f023-13b6-4a0f-b225-7c9b0fc06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BA7A99-9F8B-4350-ADFD-D8CC52D01AAA}">
  <ds:schemaRefs>
    <ds:schemaRef ds:uri="http://schemas.microsoft.com/office/2006/metadata/properties"/>
    <ds:schemaRef ds:uri="http://schemas.microsoft.com/office/infopath/2007/PartnerControls"/>
    <ds:schemaRef ds:uri="c4eb5fc1-9869-47ae-9614-56a78c60089a"/>
    <ds:schemaRef ds:uri="76c6f023-13b6-4a0f-b225-7c9b0fc0653c"/>
  </ds:schemaRefs>
</ds:datastoreItem>
</file>

<file path=customXml/itemProps3.xml><?xml version="1.0" encoding="utf-8"?>
<ds:datastoreItem xmlns:ds="http://schemas.openxmlformats.org/officeDocument/2006/customXml" ds:itemID="{BA0D08A2-5F84-474E-A785-F641CD0888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43270A-D529-45E6-A178-281306460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0</Words>
  <Characters>8214</Characters>
  <CharactersWithSpaces>9635</CharactersWithSpaces>
  <Paragraphs>19</Paragraphs>
  <Company>CH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34:00Z</dcterms:created>
  <dc:creator>chiquita a.  robinson</dc:creator>
  <dc:description/>
  <dc:language>en-US</dc:language>
  <cp:lastModifiedBy>Greene, Kristin E</cp:lastModifiedBy>
  <cp:lastPrinted>2022-10-11T17:42:00Z</cp:lastPrinted>
  <dcterms:modified xsi:type="dcterms:W3CDTF">2025-04-23T21:34:00Z</dcterms:modified>
  <cp:revision>2</cp:revision>
  <dc:subject/>
  <dc:title>must be filled out before scheduling an AAC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E3A5BF3E73A342B48061A0BC326306</vt:lpwstr>
  </property>
  <property fmtid="{D5CDD505-2E9C-101B-9397-08002B2CF9AE}" pid="3" name="GrammarlyDocumentId">
    <vt:lpwstr>6c46977c18b80024e819af9a175b33856e56024b0bdc7db09735b27a2d3e7949</vt:lpwstr>
  </property>
  <property fmtid="{D5CDD505-2E9C-101B-9397-08002B2CF9AE}" pid="4" name="MediaServiceImageTags">
    <vt:lpwstr/>
  </property>
  <property fmtid="{D5CDD505-2E9C-101B-9397-08002B2CF9AE}" pid="5" name="TaxKeyword">
    <vt:lpwstr/>
  </property>
</Properties>
</file>